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ind w:left="0" w:hanging="0"/>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p>
            <w:pPr>
              <w:pStyle w:val="Normal"/>
              <w:rPr/>
            </w:pPr>
            <w:r>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ory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112</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 and Doug Cressma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2</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102, MST103, ANT110, BIO110, MST11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4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n this course, the student will gain an awareness of the physiological and psychological effects of massage therapy on individuals experiencing inflammation and pain.  The student will be introduced to the principles and application of hydrotherapy within massage therapy practice.  Students will study the basis for all clinic and client documentation, analyse a client health  history to formulate a clinical impression, develop, implement and reassess a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Upon successful completion of this course the student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w:t>
        <w:tab/>
        <w:t>Compare the healing role of hydrotherapy applications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Define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Explain the general aims of hydrotherap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termine the specific properties and effects of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istinguish between stimulating and soothing effect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iscuss the local, systemic, mechanical and reflexive physiological effects of hot, cold and contrast applications of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Explain the general safety guidelines for the application of hydrotherapy in acute, sub-acute and chronic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Discuss the uses and limitations for hot, cold and contrast application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I.</w:t>
        <w:tab/>
        <w:t xml:space="preserve">LEARNING OUTCOMES AND ELEMENTS OF THE PERFORM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lang w:val="en-GB"/>
        </w:rPr>
        <w:t>8)</w:t>
        <w:tab/>
        <w:t xml:space="preserve">Describe the </w:t>
      </w:r>
      <w:r>
        <w:rPr>
          <w:u w:val="single"/>
          <w:lang w:val="en-GB"/>
        </w:rPr>
        <w:t>technique</w:t>
      </w:r>
      <w:r>
        <w:rPr>
          <w:lang w:val="en-GB"/>
        </w:rPr>
        <w:t xml:space="preserve">, </w:t>
      </w:r>
      <w:r>
        <w:rPr>
          <w:u w:val="single"/>
          <w:lang w:val="en-GB"/>
        </w:rPr>
        <w:t>effect</w:t>
      </w:r>
      <w:r>
        <w:rPr>
          <w:lang w:val="en-GB"/>
        </w:rPr>
        <w:t xml:space="preserve">, </w:t>
      </w:r>
      <w:r>
        <w:rPr>
          <w:u w:val="single"/>
          <w:lang w:val="en-GB"/>
        </w:rPr>
        <w:t>indications</w:t>
      </w:r>
      <w:r>
        <w:rPr>
          <w:lang w:val="en-GB"/>
        </w:rPr>
        <w:t xml:space="preserve"> and </w:t>
      </w:r>
      <w:r>
        <w:rPr>
          <w:u w:val="single"/>
          <w:lang w:val="en-GB"/>
        </w:rPr>
        <w:t>contraindications</w:t>
      </w:r>
      <w:r>
        <w:rPr>
          <w:lang w:val="en-GB"/>
        </w:rPr>
        <w:t xml:space="preserve"> for specific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i)</w:t>
        <w:tab/>
        <w:t>percussion and friction</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cold mitten friction</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dry brushing</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salt glow scr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ii)</w:t>
        <w:tab/>
        <w:t>washing</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individual</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series or mult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iii)</w:t>
        <w:tab/>
        <w:t>local applications of hot</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thermaphore</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hydrocollator</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paraffin wax 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iv)</w:t>
        <w:tab/>
        <w:t>compress and fomenta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hot compres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heating compres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cold compres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alternating hot towel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contrast alternating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v)</w:t>
        <w:tab/>
        <w:t>cryotherapy</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ice bag</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gel pack</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ic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vi)</w:t>
        <w:tab/>
        <w:t>baths (full, partial, sitz, arm, foot)</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simpl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contrast</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increasing temperatur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decreasing temperatur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me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vii)</w:t>
        <w:tab/>
        <w:t>wraps</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lang w:val="en-GB"/>
        </w:rPr>
      </w:pPr>
      <w:r>
        <w:rPr>
          <w:lang w:val="en-GB"/>
        </w:rPr>
        <w:t>full</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lang w:val="en-GB"/>
        </w:rPr>
      </w:pPr>
      <w:r>
        <w:rPr>
          <w:lang w:val="en-GB"/>
        </w:rPr>
        <w:t>partial</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lang w:val="en-GB"/>
        </w:rPr>
      </w:pPr>
      <w:r>
        <w:rPr>
          <w:lang w:val="en-GB"/>
        </w:rPr>
        <w:t>hot</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lang w:val="en-GB"/>
        </w:rPr>
      </w:pPr>
      <w:r>
        <w:rPr>
          <w:lang w:val="en-GB"/>
        </w:rPr>
        <w:t>cold</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lang w:val="en-GB"/>
        </w:rPr>
      </w:pPr>
      <w:r>
        <w:rPr>
          <w:lang w:val="en-GB"/>
        </w:rPr>
        <w:t>me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viii)</w:t>
        <w:tab/>
        <w:t>full body treatment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whirlpool</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sauna</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steam</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 xml:space="preserve">  </w:t>
      </w:r>
      <w:r>
        <w:rPr>
          <w:lang w:val="en-GB"/>
        </w:rPr>
        <w:t>ix)</w:t>
        <w:tab/>
        <w:t>applying hydrotherapy with appropriate additiv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eucalyptu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peppermint</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salt/epsom salt</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camomil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vanish/>
          <w:lang w:val="en-GB"/>
        </w:rPr>
      </w:pPr>
      <w:r>
        <w:rPr>
          <w:lang w:val="en-GB"/>
        </w:rPr>
        <w:t xml:space="preserve">laven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vanish/>
          <w:lang w:val="en-GB"/>
        </w:rPr>
      </w:pPr>
      <w:r>
        <w:rPr>
          <w:vanish/>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lang w:val="en-GB"/>
        </w:rPr>
      </w:pPr>
      <w:r>
        <w:rPr>
          <w:vanish/>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9)</w:t>
        <w:tab/>
        <w:t>Discuss the integration of hydrotherapy applications into effective massage therapy treatment plans and self-care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B.</w:t>
        <w:tab/>
        <w:t>Apply teaching and learning principles in preparation for client education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Demonstrate an understanding of various learning sty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Explain principles of adult learning and te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istinguish factors throughout the life span which affect the ability and readiness to lea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Plan and implement effective teaching strategies and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Identify methods to evaluate a teaching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C.</w:t>
        <w:tab/>
        <w:t>Describe massage therapy strategies for the treatment of acute and sub-acute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1)</w:t>
        <w:tab/>
        <w:t>Acute Strategies (Edema management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effleu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swelling technique (shav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elev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thoracic pu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passive range of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2)</w:t>
        <w:tab/>
        <w:t>Sub-Acute Strategies (GTO techniqu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D.</w:t>
        <w:tab/>
        <w:t>Demonstrate the development of a treatment plan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Interpret assessment findings and formulate a clinical im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goals, focus of treatment, a description of what treatment involves, any benefits, risks or side effects to the proposed treatment and anticipated responses in collaboration wit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Identify specific treatment modalities to be used, areas of the body to be treated, any contraindications or precautions to treatment, as well as self-care plan for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termine duration and frequency of treatments and strategies for scheduling re-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Evaluate effectiveness of treatment plan and to determine if treatment goals are accomp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Modify treatment plan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E.</w:t>
        <w:tab/>
        <w:t>Demonstrate the development and maintenance of clinic and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Describe the purpos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Describe the basic principl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 xml:space="preserve">Discuss the components of a health history relevant to mass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ocument using SOAP form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scribe the legislative requirements relevant to massage therapy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Discuss the Standards of Practice relevant to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Describe all required documentation relevant to a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b/>
        <w:t>a.  Financial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b/>
        <w:t>b.  Equipment Service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b/>
        <w:t>c.  Health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b/>
        <w:t>d.  Receipt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F.</w:t>
        <w:tab/>
        <w:t>Discuss pain, inflammation and body temperature regulation, and the use of massage therapy modalities in affecting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Describe the following concepts relevant to the pain experience.</w:t>
      </w:r>
    </w:p>
    <w:p>
      <w:pPr>
        <w:pStyle w:val="Normal"/>
        <w:widowControl w:val="false"/>
        <w:numPr>
          <w:ilvl w:val="0"/>
          <w:numId w:val="6"/>
        </w:numPr>
        <w:tabs>
          <w:tab w:val="clear" w:pos="720"/>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pain theories (ie. gate control, endorphins)</w:t>
      </w:r>
    </w:p>
    <w:p>
      <w:pPr>
        <w:pStyle w:val="Normal"/>
        <w:widowControl w:val="false"/>
        <w:numPr>
          <w:ilvl w:val="0"/>
          <w:numId w:val="6"/>
        </w:numPr>
        <w:tabs>
          <w:tab w:val="clear" w:pos="720"/>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specific types of pain</w:t>
      </w:r>
    </w:p>
    <w:p>
      <w:pPr>
        <w:pStyle w:val="Normal"/>
        <w:widowControl w:val="false"/>
        <w:numPr>
          <w:ilvl w:val="0"/>
          <w:numId w:val="6"/>
        </w:numPr>
        <w:tabs>
          <w:tab w:val="clear" w:pos="720"/>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characteristics of pain (location, duration, intensity, quality, pattern)</w:t>
      </w:r>
    </w:p>
    <w:p>
      <w:pPr>
        <w:pStyle w:val="Normal"/>
        <w:widowControl w:val="false"/>
        <w:numPr>
          <w:ilvl w:val="0"/>
          <w:numId w:val="6"/>
        </w:numPr>
        <w:tabs>
          <w:tab w:val="clear" w:pos="720"/>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factors influencing the pain experience</w:t>
      </w:r>
    </w:p>
    <w:p>
      <w:pPr>
        <w:pStyle w:val="Normal"/>
        <w:widowControl w:val="false"/>
        <w:numPr>
          <w:ilvl w:val="0"/>
          <w:numId w:val="6"/>
        </w:numPr>
        <w:tabs>
          <w:tab w:val="clear" w:pos="720"/>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pain referral theori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GB"/>
        </w:rPr>
      </w:pPr>
      <w:r>
        <w:rPr>
          <w:lang w:val="en-GB"/>
        </w:rPr>
        <w:tab/>
        <w:t xml:space="preserve">2)  </w:t>
        <w:tab/>
        <w:t xml:space="preserve">Discuss the following concepts relevant to inflamm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a.)  The purpose of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b.)  The stages of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c.)  The five cardinal signs of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ab/>
        <w:tab/>
        <w:t>-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ab/>
        <w:tab/>
        <w:t>-Red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ab/>
        <w:tab/>
        <w:t>-Immo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ab/>
        <w:tab/>
        <w:t>-Swe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ab/>
        <w:tab/>
        <w:t>-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w:t>
        <w:tab/>
        <w:t>Discuss the following concepts relevant to body temperature 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ab/>
        <w:t>a.)  Types of heat ex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ab/>
        <w:t>b.)  Heat loss mechanis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ab/>
        <w:t>c.)  Heat production mechanis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ab/>
        <w:t>d.)  F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4)</w:t>
        <w:tab/>
        <w:t xml:space="preserve">Describe massage therapy modalities used in the management of pai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inflammation and body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Communicate appropriate client self-care strategies used in the management of pain, body temperature regulation and inflammation utilizing teaching and learning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w:t>
        <w:tab/>
        <w:t>General Aim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w:t>
        <w:tab/>
        <w:t>Physiological Effect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w:t>
        <w:tab/>
        <w:t>General Guidelines for Hydrotherapy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4.</w:t>
        <w:tab/>
        <w:t>Techniques, Effects, Uses and Contraindications of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5.</w:t>
        <w:tab/>
        <w:t>Treatment Plan 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6.</w:t>
        <w:tab/>
        <w:t>Record Keeping and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7.</w:t>
        <w:tab/>
        <w:t>Principles of Teaching and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8.</w:t>
        <w:tab/>
        <w:t>Role of Massage Therapy in Body Temperature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9.</w:t>
        <w:tab/>
        <w:t>Role of Massage Therapy in Pain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0.</w:t>
        <w:tab/>
        <w:t>Role of Massage Therapy in Management of Inflammatory Respo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1.</w:t>
        <w:tab/>
        <w:t xml:space="preserve">Client Self-Care Manag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Nikola, R.J.  (1997).  </w:t>
      </w:r>
      <w:r>
        <w:rPr>
          <w:u w:val="single"/>
          <w:lang w:val="en-GB"/>
        </w:rPr>
        <w:t>Creatures of Water – Hydrotherapy Textbook</w:t>
      </w:r>
      <w:r>
        <w:rPr>
          <w:lang w:val="en-GB"/>
        </w:rPr>
        <w:t xml:space="preserve">.  Euro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Therapeu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Rattray, F. and Ludwig, L., (2000). </w:t>
      </w:r>
      <w:r>
        <w:rPr>
          <w:u w:val="single"/>
          <w:lang w:val="en-GB"/>
        </w:rPr>
        <w:t>Clinical Massage Therapy</w:t>
      </w:r>
      <w:r>
        <w:rPr>
          <w:lang w:val="en-GB"/>
        </w:rPr>
        <w:t>, Talus Incorpo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GB"/>
        </w:rPr>
        <w:t>Additional Resources in Library</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Moor, F. et al (1964).  </w:t>
      </w:r>
      <w:r>
        <w:rPr>
          <w:u w:val="single"/>
          <w:lang w:val="en-GB"/>
        </w:rPr>
        <w:t>Manual of Hydrotherapy and Massage</w:t>
      </w:r>
      <w:r>
        <w:rPr>
          <w:lang w:val="en-GB"/>
        </w:rPr>
        <w:t xml:space="preserve">.  Pacific Pres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Publi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2.</w:t>
        <w:tab/>
        <w:t xml:space="preserve">Thrash and Thrash (1981). </w:t>
      </w:r>
      <w:r>
        <w:rPr>
          <w:u w:val="single"/>
          <w:lang w:val="en-GB"/>
        </w:rPr>
        <w:t>Home Remedies</w:t>
      </w:r>
      <w:r>
        <w:rPr>
          <w:lang w:val="en-GB"/>
        </w:rPr>
        <w:t>, Thrash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lang w:val="en-GB"/>
        </w:rPr>
      </w:pPr>
      <w:r>
        <w:rPr>
          <w:b/>
          <w:vanish/>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lang w:val="en-GB"/>
        </w:rPr>
        <w:t>A. Gr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The pass mark for this course is 60%.  The letter grades for this course will be assigned in accordance with those established by Sault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Students who miss scheduled tests during the semester will not be allowed to write on another da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If the teacher has been appropriately notified of your absence from the test, the test you miss will count for the same percentage as you receive on the final exam.  If you do not notify your instructor you will receive a grade of “0” for the missed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Students must write the final exam and complete all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There will be no supplemental examination in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lang w:val="en-GB"/>
        </w:rPr>
        <w:t>B. 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xml:space="preserve">Documentation Project:  Create a client file  </w:t>
        <w:tab/>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2 Term Tests</w:t>
        <w:tab/>
        <w:tab/>
        <w:tab/>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Final Exam</w:t>
        <w:tab/>
        <w:tab/>
        <w:tab/>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rHeight w:val="1458" w:hRule="atLeast"/>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GB"/>
      </w:rPr>
    </w:pPr>
    <w:r>
      <w:rPr>
        <w:b/>
        <w:lang w:val="en-GB"/>
      </w:rPr>
      <w:t>MASSAGE THEORY II</w:t>
      <w:tab/>
      <w:tab/>
      <w:tab/>
      <w:tab/>
      <w:t>-</w:t>
    </w:r>
    <w:r>
      <w:rPr>
        <w:b/>
        <w:lang w:val="en-GB"/>
      </w:rPr>
      <w:fldChar w:fldCharType="begin"/>
    </w:r>
    <w:r>
      <w:rPr>
        <w:b/>
        <w:lang w:val="en-GB"/>
      </w:rPr>
      <w:instrText xml:space="preserve"> PAGE </w:instrText>
    </w:r>
    <w:r>
      <w:rPr>
        <w:b/>
        <w:lang w:val="en-GB"/>
      </w:rPr>
      <w:fldChar w:fldCharType="separate"/>
    </w:r>
    <w:r>
      <w:rPr>
        <w:b/>
        <w:lang w:val="en-GB"/>
      </w:rPr>
      <w:t>9</w:t>
    </w:r>
    <w:r>
      <w:rPr>
        <w:b/>
        <w:lang w:val="en-GB"/>
      </w:rPr>
      <w:fldChar w:fldCharType="end"/>
    </w:r>
    <w:r>
      <w:rPr>
        <w:b/>
        <w:lang w:val="en-GB"/>
      </w:rPr>
      <w:t>-</w:t>
      <w:tab/>
      <w:tab/>
      <w:tab/>
      <w:tab/>
      <w:t>MST112</w:t>
    </w:r>
  </w:p>
  <w:p>
    <w:pPr>
      <w:pStyle w:val="Normal"/>
      <w:widowControl w:val="false"/>
      <w:pBdr>
        <w:top w:val="single" w:sz="4" w:space="1" w:color="000000"/>
      </w:pBdr>
      <w:rPr>
        <w:b/>
        <w:b/>
        <w:lang w:val="en-GB"/>
      </w:rPr>
    </w:pPr>
    <w:r>
      <w:rPr>
        <w:b/>
        <w:lang w:val="en-GB"/>
      </w:rPr>
      <w:t>COURSE NAME</w:t>
      <w:tab/>
      <w:tab/>
      <w:tab/>
      <w:tab/>
      <w:tab/>
      <w:tab/>
      <w:tab/>
      <w:tab/>
      <w:tab/>
      <w:t>CODE NO.</w:t>
    </w:r>
  </w:p>
  <w:p>
    <w:pPr>
      <w:pStyle w:val="Normal"/>
      <w:widowControl w:val="false"/>
      <w:rPr>
        <w:b/>
        <w:b/>
        <w:lang w:val="en-GB"/>
      </w:rPr>
    </w:pPr>
    <w:r>
      <w:rPr>
        <w:b/>
        <w:lang w:val="en-GB"/>
      </w:rPr>
    </w:r>
  </w:p>
  <w:p>
    <w:pPr>
      <w:pStyle w:val="Normal"/>
      <w:widowControl w:val="false"/>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300"/>
        </w:tabs>
        <w:ind w:left="33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001" w:hanging="0"/>
      <w:outlineLvl w:val="0"/>
    </w:pPr>
    <w:rPr>
      <w:rFonts w:ascii="Arial" w:hAnsi="Arial" w:cs="Arial"/>
      <w:sz w:val="28"/>
      <w:szCs w:val="20"/>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0:30:00Z</dcterms:created>
  <dc:creator>Administrator</dc:creator>
  <dc:description/>
  <dc:language>en-US</dc:language>
  <cp:lastModifiedBy>Administrator</cp:lastModifiedBy>
  <cp:lastPrinted>2001-11-01T11:48:00Z</cp:lastPrinted>
  <dcterms:modified xsi:type="dcterms:W3CDTF">2001-11-01T1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